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838"/>
      </w:tblGrid>
      <w:tr>
        <w:trPr>
          <w:trHeight w:val="67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" w:hAnsi="Century" w:cs="Arial"/>
                <w:b/>
                <w:b/>
                <w:sz w:val="26"/>
                <w:szCs w:val="26"/>
              </w:rPr>
            </w:pPr>
            <w:r>
              <w:rPr>
                <w:rFonts w:cs="Arial" w:ascii="Century" w:hAnsi="Century"/>
                <w:b/>
                <w:sz w:val="26"/>
                <w:szCs w:val="26"/>
              </w:rPr>
              <w:drawing>
                <wp:inline distT="0" distB="0" distL="0" distR="0">
                  <wp:extent cx="934720" cy="741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DOMÍNIO RURAL RESIDENCIAL R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OCESSO ELEITORAL 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ÁRIO DE INSCRIÇÃO DE CHAPAS</w:t>
      </w:r>
    </w:p>
    <w:p>
      <w:pPr>
        <w:pStyle w:val="Normal"/>
        <w:ind w:right="-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Para inscrição ao pleito, as chapas devem apresentar a relação de candidatos contendo obrigatoriamente a indicação de um candidato a Síndico, um candidato a 1º Subsíndico, um candidato a 2º Subsíndico e o Conselho Consultivo composto por, no mínimo, cinco membros titulares e cinco membros suplentes, devendo prevalecer o número ímpar de membros;</w:t>
      </w:r>
    </w:p>
    <w:p>
      <w:pPr>
        <w:pStyle w:val="Normal"/>
        <w:ind w:right="-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Todos os componentes da chapa devem ser condôminos (art. 17º e 35º - Convenção de Condomínio);</w:t>
      </w:r>
    </w:p>
    <w:p>
      <w:pPr>
        <w:pStyle w:val="Normal"/>
        <w:ind w:right="-7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É indispensável serem anexadas ao presente formulário já preenchido as cópias do RG, CPF e a Certidão de Adimplência (NADA CONSTA) de cada membro da chapa, emitida pela Administração; </w:t>
      </w:r>
    </w:p>
    <w:p>
      <w:pPr>
        <w:pStyle w:val="Normal"/>
        <w:ind w:right="-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Todos os campos do formulário devem ser corretamente preenchidos e protocolados na Administração até o dia 31 de agosto de 2024, sábado, às 18h, de acordo com a Convenção.</w:t>
      </w:r>
    </w:p>
    <w:p>
      <w:pPr>
        <w:pStyle w:val="Normal"/>
        <w:ind w:right="-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As chapas que não cumprirem integralmente os dispostos na Convenção e na Resolução 02/2022, terão seus registros sumariamente negados.</w:t>
      </w:r>
    </w:p>
    <w:p>
      <w:pPr>
        <w:pStyle w:val="Normal"/>
        <w:ind w:right="-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O SENHOR PRESIDENTE DO CONSELHO FISCAL</w:t>
      </w:r>
    </w:p>
    <w:p>
      <w:pPr>
        <w:pStyle w:val="Normal"/>
        <w:ind w:right="-7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ONENTES DA CHAP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6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ÍNDICO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PF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G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Endereço completo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E-mail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Telefone: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  <w:gridCol w:w="577"/>
      </w:tblGrid>
      <w:tr>
        <w:trPr/>
        <w:tc>
          <w:tcPr>
            <w:tcW w:w="8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º SUBSÍNDIC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PF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G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Endereço completo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E-mail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lefone: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  <w:gridCol w:w="562"/>
      </w:tblGrid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º SUBSÍNDICO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G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Endereço completo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E-mail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Telefone: 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ELHO CONSULTIV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  <w:gridCol w:w="577"/>
      </w:tblGrid>
      <w:tr>
        <w:trPr>
          <w:trHeight w:val="456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EMBRO TITULAR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e completo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PF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G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Endereço completo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E-mail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Telefone: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  <w:gridCol w:w="517"/>
      </w:tblGrid>
      <w:tr>
        <w:trPr>
          <w:trHeight w:val="456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MBRO TITULA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completo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PF: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G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Endereço completo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-mail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Telefone: 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67"/>
      </w:tblGrid>
      <w:tr>
        <w:trPr>
          <w:trHeight w:val="45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EMBRO TITULAR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e completo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G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Endereço completo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E-mail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Telefone: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5"/>
        <w:gridCol w:w="547"/>
      </w:tblGrid>
      <w:tr>
        <w:trPr>
          <w:trHeight w:val="456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MBRO TITULA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completo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PF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8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G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Endereço completo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E-mail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Telefone: 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  <w:gridCol w:w="577"/>
      </w:tblGrid>
      <w:tr>
        <w:trPr>
          <w:trHeight w:val="456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EMBRO TITULAR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completo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PF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G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Endereço completo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E-mail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Telefone: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  <w:gridCol w:w="577"/>
      </w:tblGrid>
      <w:tr>
        <w:trPr>
          <w:trHeight w:val="456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EMBRO SUPLENTE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e completo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PF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G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Endereço completo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E-mail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Telefone: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  <w:gridCol w:w="517"/>
      </w:tblGrid>
      <w:tr>
        <w:trPr>
          <w:trHeight w:val="456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MBRO SUPLENT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completo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PF: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G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Endereço completo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-mail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Telefone: 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67"/>
      </w:tblGrid>
      <w:tr>
        <w:trPr>
          <w:trHeight w:val="45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MBRO SUPLENTE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e completo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G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Endereço completo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E-mail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Telefone: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5"/>
        <w:gridCol w:w="547"/>
      </w:tblGrid>
      <w:tr>
        <w:trPr>
          <w:trHeight w:val="456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MBRO SUPLENT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completo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PF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8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G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Endereço completo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E-mail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Telefone: 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  <w:gridCol w:w="577"/>
      </w:tblGrid>
      <w:tr>
        <w:trPr>
          <w:trHeight w:val="456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MBRO SUPLENT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completo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PF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G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Endereço completo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E-mail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Telefone: 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5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PRESENTANTE DE CHAP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completo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PF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G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Endereço completo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9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E-mail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Telefone: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70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2:45:00Z</dcterms:created>
  <dc:creator>Particular</dc:creator>
  <dc:description/>
  <cp:keywords/>
  <dc:language>en-US</dc:language>
  <cp:lastModifiedBy>lucas</cp:lastModifiedBy>
  <cp:lastPrinted>2024-08-19T11:17:00Z</cp:lastPrinted>
  <dcterms:modified xsi:type="dcterms:W3CDTF">2024-08-19T14:17:00Z</dcterms:modified>
  <cp:revision>45</cp:revision>
  <dc:subject/>
  <dc:title/>
</cp:coreProperties>
</file>