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48590</wp:posOffset>
                </wp:positionV>
                <wp:extent cx="4785360" cy="340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34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NÃO BUZINE, TELEFON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Em Brasília temos a tradição de não buzinar. Vamos manter essa tradição também no Condomínio RK. Não vamos incomodar o vizinho buzinando para chamar alguém. Aliás, é muito deselegante chamar alguém buzinando, mesmo que seja um filh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É muito comum esse abuso ser cometido pelas VANS ESCOLARES. Qualquer morador pode denunciar os abusos no SA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1.7pt;width:376.75pt;height:2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NÃO BUZINE, TELEFONE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Em Brasília temos a tradição de não buzinar. Vamos manter essa tradição também no Condomínio RK. Não vamos incomodar o vizinho buzinando para chamar alguém. Aliás, é muito deselegante chamar alguém buzinando, mesmo que seja um filh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É muito comum esse abuso ser cometido pelas VANS ESCOLARES. Qualquer morador pode denunciar os abusos no SA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116205</wp:posOffset>
                </wp:positionV>
                <wp:extent cx="478536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U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A Administração não tem o objetivo de multar nenhum condômino, mas é dever de todo Síndico cumprir o que estabelece a Convenção visando manter a ordem e o bem-estar da coletivid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Em nosso Condomínio, costumamos orientar, alertar verbalmente, deixar avisos, notificar com prazo de cinco dias e, somente em último caso, lavrar a mul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9.15pt;width:376.7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ULTA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A Administração não tem o objetivo de multar nenhum condômino, mas é dever de todo Síndico cumprir o que estabelece a Convenção visando manter a ordem e o bem-estar da coletividade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Em nosso Condomínio, costumamos orientar, alertar verbalmente, deixar avisos, notificar com prazo de cinco dias e, somente em último caso, lavrar a mul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572760</wp:posOffset>
            </wp:positionH>
            <wp:positionV relativeFrom="page">
              <wp:posOffset>110490</wp:posOffset>
            </wp:positionV>
            <wp:extent cx="1045845" cy="10191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DOMÍNIO RURAL RESIDENCIAL R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INFORMATIV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83820</wp:posOffset>
                </wp:positionV>
                <wp:extent cx="3822700" cy="4233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4233600"/>
                        </a:xfrm>
                        <a:custGeom>
                          <a:avLst/>
                          <a:gdLst>
                            <a:gd name="textAreaLeft" fmla="*/ 105480 w 2167200"/>
                            <a:gd name="textAreaRight" fmla="*/ 2061720 w 2167200"/>
                            <a:gd name="textAreaTop" fmla="*/ 105480 h 2400120"/>
                            <a:gd name="textAreaBottom" fmla="*/ 2294640 h 2400120"/>
                          </a:gdLst>
                          <a:ahLst/>
                          <a:rect l="textAreaLeft" t="textAreaTop" r="textAreaRight" b="textAreaBottom"/>
                          <a:pathLst>
                            <a:path w="21600" h="239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21"/>
                              </a:lnTo>
                              <a:arcTo wR="3600" hR="3600" stAng="10800000" swAng="-5400000"/>
                              <a:lnTo>
                                <a:pt x="18000" y="239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ESTA JUN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Sába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29 de junh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, realizaremos a Festa Junina dos moradores do RK. Será uma festa de confraternização entre todos os morado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Das 30 barracas de exposição e venda de alimentos típicos e bebidas, 25 são de moradores, 2 de convidados e três da Administração do 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Graças aos nossos parceiros e patrocinadores teremos uma grande festa, inclusive com sorteio de vários prêmios, tais como Tablet, GPS, bolsa de estudo de inglês, final de semana em Caldas Novas, bolas, boneca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A festa é para os moradores, mas se um morador quiser convidar um amigo, recomendamos retirar no SAC, entre os di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23 de junh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28 de junh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, um cartão para facilitar o ingresso do seu convidado na portaria, pela cancela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Sexta-feira, 28/06, a partir das 14 horas, estaremos fazendo a decoração da festa. O morador que puder colaborar será muito bem-vin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8pt;margin-top:6.6pt;width:300.95pt;height:3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ESTA JUNI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Sábad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29 de junh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, realizaremos a Festa Junina dos moradores do RK. Será uma festa de confraternização entre todos os moradores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Das 30 barracas de exposição e venda de alimentos típicos e bebidas, 25 são de moradores, 2 de convidados e três da Administração do RK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Graças aos nossos parceiros e patrocinadores teremos uma grande festa, inclusive com sorteio de vários prêmios, tais como Tablet, GPS, bolsa de estudo de inglês, final de semana em Caldas Novas, bolas, bonecas, etc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A festa é para os moradores, mas se um morador quiser convidar um amigo, recomendamos retirar no SAC, entre os dia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23 de junh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 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28 de junh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, um cartão para facilitar o ingresso do seu convidado na portaria, pela cancela 2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Sexta-feira, 28/06, a partir das 14 horas, estaremos fazendo a decoração da festa. O morador que puder colaborar será muito bem-vind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205865" cy="1193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9525</wp:posOffset>
                </wp:positionV>
                <wp:extent cx="4978400" cy="1981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INADIMPLÊ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At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30 de junh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o condômino que estiver inadimplente tem ótimas condições para fazer acor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A partir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1º de julho (01/07/201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passam a vigorar novas regras. Desta data em diante o devedor só poderá fazer acordo no máximo e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24 parcel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. Até 30 de junho está prevalecendo à regra antiga em relação aos descontos sobre os acréscimos e admite acordos em at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36 parcel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udo de acordo com deliberação da 68ª Assembleia Ger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pt;margin-top:0.75pt;width:391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INADIMPLÊNC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Até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30 de junh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 o condômino que estiver inadimplente tem ótimas condições para fazer acord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A partir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1º de julho (01/07/201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 passam a vigorar novas regras. Desta data em diante o devedor só poderá fazer acordo no máximo e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24 parcel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. Até 30 de junho está prevalecendo à regra antiga em relação aos descontos sobre os acréscimos e admite acordos em até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36 parcel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udo de acordo com deliberação da 68ª Assembleia Ger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65100</wp:posOffset>
                </wp:positionV>
                <wp:extent cx="4785360" cy="2322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2322360"/>
                        </a:xfrm>
                        <a:prstGeom prst="roundRect">
                          <a:avLst>
                            <a:gd name="adj" fmla="val 16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cap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Água serv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ada unidade deve providenciar seu sumidouro para recolher águas servidas, tanto de piscina, como de lavagem de carros, banho de cachorros, lavagem de varandas, etc. Determina a Convenção que todos os condôminos devem manter as condições mínimas de higiene de modo a não prejudicar a vizinhanç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3pt;width:376.75pt;height:1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cap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Água servi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ada unidade deve providenciar seu sumidouro para recolher águas servidas, tanto de piscina, como de lavagem de carros, banho de cachorros, lavagem de varandas, etc. Determina a Convenção que todos os condôminos devem manter as condições mínimas de higiene de modo a não prejudicar a vizinhanç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43180</wp:posOffset>
                </wp:positionV>
                <wp:extent cx="4785360" cy="3060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30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cap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impeza de l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É dever de todo condômino manter o seu lote limpo, fazendo roçagem e limpeza quatro vezes por ano, até dia 10 de março, 10 de junho, 10 de outubro e 10 de dezemb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O lote sujo, com mato, ou restos de material de obras, propicia condições para bichos peçonhentos, inclusive escorpiões, nos trazendo doenças, além de servir de esconderijo para malfeit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3.4pt;width:376.75pt;height:2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cap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impeza de lot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É dever de todo condômino manter o seu lote limpo, fazendo roçagem e limpeza quatro vezes por ano, até dia 10 de março, 10 de junho, 10 de outubro e 10 de dezembr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O lote sujo, com mato, ou restos de material de obras, propicia condições para bichos peçonhentos, inclusive escorpiões, nos trazendo doenças, além de servir de esconderijo para malfeitor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4785360" cy="11696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169640"/>
                        </a:xfrm>
                        <a:prstGeom prst="roundRect">
                          <a:avLst>
                            <a:gd name="adj" fmla="val 1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ENDEREÇ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O endereço em nosso condomínio é bem complexo, mas se o morador colocar placa de identificação em sua casa facilitará muito a sua localização. Cada morador deve providenciar a identificação de sua unidade e uma caixa para correspondênc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3.2pt;width:376.75pt;height:9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ENDEREÇ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O endereço em nosso condomínio é bem complexo, mas se o morador colocar placa de identificação em sua casa facilitará muito a sua localização. Cada morador deve providenciar a identificação de sua unidade e uma caixa para correspondênc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-635</wp:posOffset>
                </wp:positionV>
                <wp:extent cx="4886960" cy="4869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486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IXEIRAS SELETI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Foram instalados próximo à Administração, ao lado da Academia ao ar livre e em frente ao CCE, em caráter experimental, três conjuntos de lixeiras para coleta de lixo de forma seletiv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AP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LÁSTI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D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ET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Atualmente o lixo do Condomínio é recolhido pelo pessoal do Centro de Reabilitação Social LEÃO DE JUDÁ. Diariamente são retirados pelo menos dois caminhões de lixo do Condomínio. Às segundas-feiras, e no dia seguinte a feriados, pode chegar a quatro caminhões. O material reciclável é reaproveitado pelos internos do Centro de Reabilita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Aproveitamos para lembrar que não é permitido jogar lixo, sacos, vasilhames ou qualquer detrito, nas áreas de uso comum. Cada morador deve providenciar a sua lixeira e nela depositar o lixo devidamente embal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-0.05pt;width:384.75pt;height:38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IXEIRAS SELETIV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Foram instalados próximo à Administração, ao lado da Academia ao ar livre e em frente ao CCE, em caráter experimental, três conjuntos de lixeiras para coleta de lixo de forma seletiva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AP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LÁSTI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D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ET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Atualmente o lixo do Condomínio é recolhido pelo pessoal do Centro de Reabilitação Social LEÃO DE JUDÁ. Diariamente são retirados pelo menos dois caminhões de lixo do Condomínio. Às segundas-feiras, e no dia seguinte a feriados, pode chegar a quatro caminhões. O material reciclável é reaproveitado pelos internos do Centro de Reabilitaçã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Aproveitamos para lembrar que não é permitido jogar lixo, sacos, vasilhames ou qualquer detrito, nas áreas de uso comum. Cada morador deve providenciar a sua lixeira e nela depositar o lixo devidamente embalad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167005</wp:posOffset>
                </wp:positionV>
                <wp:extent cx="4826635" cy="19767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197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ÂMPADAS QUEIMA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A partir de julho/2013 estaremos fazendo a troca de lâmpadas duas vezes por mês, sendo a primeira até dia 05 e a segunda até o dia 20 de cada mês, através da empresa CONTATO. Constatando lâmpadas queimadas, o condômino que quiser, pode dirigir-se ao SAC para registrar a ocorrência, no entanto esclarecemos que o pessoal da segurança de nosso condomínio também registra no livro de ocorrências todas as lâmpadas apagadas para serem devidamente trocadas. Os postes serão numerados para facilitar a identifica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pt;margin-top:13.15pt;width:380pt;height:1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ÂMPADAS QUEIMAD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A partir de julho/2013 estaremos fazendo a troca de lâmpadas duas vezes por mês, sendo a primeira até dia 05 e a segunda até o dia 20 de cada mês, através da empresa CONTATO. Constatando lâmpadas queimadas, o condômino que quiser, pode dirigir-se ao SAC para registrar a ocorrência, no entanto esclarecemos que o pessoal da segurança de nosso condomínio também registra no livro de ocorrências todas as lâmpadas apagadas para serem devidamente trocadas. Os postes serão numerados para facilitar a identificaçã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284" w:right="567" w:gutter="0" w:header="0" w:top="0" w:footer="0" w:bottom="0"/>
      <w:pgNumType w:fmt="decimal"/>
      <w:cols w:num="2" w:equalWidth="false" w:sep="false">
        <w:col w:w="7654" w:space="426"/>
        <w:col w:w="79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0:00Z</dcterms:created>
  <dc:creator>Marden Ribeiro da Silva</dc:creator>
  <dc:description/>
  <cp:keywords/>
  <dc:language>en-US</dc:language>
  <cp:lastModifiedBy>Irene</cp:lastModifiedBy>
  <cp:lastPrinted>2013-06-21T12:12:00Z</cp:lastPrinted>
  <dcterms:modified xsi:type="dcterms:W3CDTF">2013-06-28T12:50:00Z</dcterms:modified>
  <cp:revision>2</cp:revision>
  <dc:subject/>
  <dc:title>ASSOCIAÇÃO DE MORADORES DA SQN 303</dc:title>
</cp:coreProperties>
</file>